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от 21.06.2017 № 38/2017-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Об утверждении стратегии социально-экономического развития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городского округа Реутов Московской области как наукограда Российской Федерации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на период до 202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7.04.1999 №70-ФЗ «О статусе наукограда Российской Федерации»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  <w:t>1. Утвердить стратегию социально-экономического развития городского округа Реутов Московской области как наукограда Российской Федерации на период до 2026 года (прилагается)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 Опубликовать настоящее Решение в газете «Реут» и на городском сай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1.06.2017 № 386/7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7:00Z</dcterms:created>
  <dc:creator>user</dc:creator>
  <dc:description/>
  <cp:keywords/>
  <dc:language>en-US</dc:language>
  <cp:lastModifiedBy>Мышляева</cp:lastModifiedBy>
  <cp:lastPrinted>2017-06-22T11:22:00Z</cp:lastPrinted>
  <dcterms:modified xsi:type="dcterms:W3CDTF">2017-06-30T06:14:00Z</dcterms:modified>
  <cp:revision>30</cp:revision>
  <dc:subject/>
  <dc:title/>
</cp:coreProperties>
</file>